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广州城市职业学院公开选调事业编制工作人员报名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703"/>
        <w:gridCol w:w="473"/>
        <w:gridCol w:w="14"/>
        <w:gridCol w:w="563"/>
        <w:gridCol w:w="673"/>
        <w:gridCol w:w="108"/>
        <w:gridCol w:w="1505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务员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参公事业编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益一类事业编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事业编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岗位性质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务员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岗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级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kern w:val="0"/>
                <w:sz w:val="18"/>
                <w:szCs w:val="18"/>
              </w:rPr>
              <w:t>¨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作意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民    族</w:t>
            </w:r>
            <w:r>
              <w:rPr/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身份证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  <w:highlight w:val="yellow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高中起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培养方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所学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具体岗位及主要职责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年度考核情况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成果和其他业绩（业绩成果需注明本人排名）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事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专业特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自愿承担因任何材料造假（不实）或隐瞒事实而带来的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226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8:00Z</dcterms:created>
  <dc:creator>Administrator.USER-20210428QX</dc:creator>
  <dc:description/>
  <dc:language>en-US</dc:language>
  <cp:lastModifiedBy>HSC3</cp:lastModifiedBy>
  <cp:lastPrinted>2022-09-15T10:02:00Z</cp:lastPrinted>
  <dcterms:modified xsi:type="dcterms:W3CDTF">2023-06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F62CE07B4E14A2F3913C19E426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